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tervention sur les aménagements d’épreuves pour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s candidats en situation de handica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cadémie de Versaill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7 février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RODUCTION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Depuis la loi de février 2005 (Référence : loi n° 2005-102 du 11 février 2005 pour l’égalité des chances, la participation et la citoyenneté des personnes handicapées), on assiste dans les Division d’Examens et Concours à une hausse constante des demandes d’aménagements d’épreuves (15/20 % / ans selon départements et examens)</w:t>
      </w:r>
    </w:p>
    <w:p>
      <w:pPr>
        <w:pStyle w:val="Normal"/>
        <w:jc w:val="both"/>
        <w:rPr/>
      </w:pPr>
      <w:r>
        <w:rPr/>
      </w:r>
    </w:p>
    <w:p>
      <w:pPr>
        <w:pStyle w:val="Corpsdetexte2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Définition handicap : « Constitue un handicap toute limitation d’activité ou restriction de participation à la vie en société subie dans son environnement par une personne en raison d’une </w:t>
      </w:r>
      <w:r>
        <w:rPr>
          <w:u w:val="single"/>
        </w:rPr>
        <w:t>altération substantielle, durable ou définitive</w:t>
      </w:r>
      <w:r>
        <w:rPr/>
        <w:t xml:space="preserve"> d’une ou plusieurs fonctions physiques, sensorielles, mentales, cognitives ou psychiques, d’un polyhandicap ou d’un trouble de santé invalidant 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Quelques chiffres pour illustrer :  </w:t>
      </w:r>
      <w:r>
        <w:rPr>
          <w:b/>
          <w:bCs/>
        </w:rPr>
        <w:t>(POWERPOINT : p. 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CG/BTN : 3000 demand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TS : 600 demand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seignement professionnel : 500 demandes (4/5</w:t>
      </w:r>
      <w:r>
        <w:rPr>
          <w:vertAlign w:val="superscript"/>
        </w:rPr>
        <w:t>ème</w:t>
      </w:r>
      <w:r>
        <w:rPr/>
        <w:t xml:space="preserve"> pour BCP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NB Paris : 300 demand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cours : 150 deman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’où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fficultés pour services examens de concilier gestion masse/gestion individualisé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se en place parfois difficile (problème locaux si isolement, assistance humain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rtaines demandes inapplicables (ex. : examen à domicil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éveloppement des recours (cette année, 2 cas au tribunal administratif. – DNB + bac pour refus aménagement. Cela devrait se développ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n parallèle, diversité de plus en plus grande des demandes d’aménagement (liée à une meilleure info et à une meilleure intégr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ques chiffres significatifs, tous examens :</w:t>
        <w:tab/>
      </w:r>
      <w:r>
        <w:rPr>
          <w:b/>
          <w:bCs/>
        </w:rPr>
        <w:t>(POWERPOINT : p. 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jets adaptés : + de 150 demandes par an (surtout BCG-BTN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istance humaine : 500 candidat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sation PC/matériel adapté : une centaine de candida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alement, demandes isolement, soins, lits/installation matérielle, etc.. en développ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a : ne pas oublier aussi les épreuves organisées en hôpital / structures médicalisées (maison d’adolescents) </w:t>
      </w:r>
      <w:r>
        <w:rPr>
          <w:rFonts w:eastAsia="Wingdings" w:cs="Wingdings" w:ascii="Wingdings" w:hAnsi="Wingdings"/>
        </w:rPr>
        <w:t></w:t>
      </w:r>
      <w:r>
        <w:rPr/>
        <w:t xml:space="preserve"> envoyer sujets/professe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n résumé, prise en compte du handicap est devenue nécessaire dans l‘organisation des examens par les DEC</w:t>
      </w:r>
    </w:p>
    <w:p>
      <w:pPr>
        <w:pStyle w:val="Normal"/>
        <w:jc w:val="both"/>
        <w:rPr/>
      </w:pPr>
      <w:r>
        <w:rPr/>
        <w:t>D’où la nécessité de connaître les aménagements le plus tôt possi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 : après quelques années de recul, il est intéressant de regarder quels sont les résultats obtenus par candidats handicapés en comparaison autres candidats : exemple du bac (effectifs plus importants et plus grande diversité)</w:t>
      </w:r>
    </w:p>
    <w:p>
      <w:pPr>
        <w:pStyle w:val="Normal"/>
        <w:jc w:val="both"/>
        <w:rPr/>
      </w:pPr>
      <w:r>
        <w:rPr/>
        <w:t>Evolution taux réussite candidats handicapés/autres candidats depuis 2006 par série : voir les graphiques</w:t>
        <w:tab/>
        <w:tab/>
      </w:r>
      <w:r>
        <w:rPr>
          <w:b/>
          <w:bCs/>
        </w:rPr>
        <w:t>(POWERPOINT, pp. 4 à 1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3" w:firstLine="3"/>
        <w:jc w:val="both"/>
        <w:rPr/>
      </w:pPr>
      <w:r>
        <w:rPr>
          <w:b/>
          <w:bCs/>
        </w:rPr>
        <w:t>* BCG </w:t>
      </w:r>
      <w:r>
        <w:rPr/>
        <w:t>: taux réussite candidats handicapés inférieurs mais qui suit l’évolution autres candidats</w:t>
      </w:r>
    </w:p>
    <w:p>
      <w:pPr>
        <w:pStyle w:val="Normal"/>
        <w:ind w:left="705" w:hanging="0"/>
        <w:jc w:val="both"/>
        <w:rPr/>
      </w:pPr>
      <w:r>
        <w:rPr/>
        <w:t>+ Série ES : 5 pts d’écart, mais petite remontée</w:t>
      </w:r>
    </w:p>
    <w:p>
      <w:pPr>
        <w:pStyle w:val="Normal"/>
        <w:ind w:left="705" w:hanging="0"/>
        <w:jc w:val="both"/>
        <w:rPr/>
      </w:pPr>
      <w:r>
        <w:rPr/>
        <w:t>+ Série L : progression. Ecart diminue légèrement (on passe de 9 pts à 6 pts d’écart)</w:t>
      </w:r>
    </w:p>
    <w:p>
      <w:pPr>
        <w:pStyle w:val="Normal"/>
        <w:ind w:left="705" w:hanging="0"/>
        <w:jc w:val="both"/>
        <w:rPr/>
      </w:pPr>
      <w:r>
        <w:rPr/>
        <w:t>Tendance générale hausse en série L. Mais diminution effectifs.</w:t>
      </w:r>
    </w:p>
    <w:p>
      <w:pPr>
        <w:pStyle w:val="Normal"/>
        <w:ind w:left="705" w:hanging="0"/>
        <w:jc w:val="both"/>
        <w:rPr/>
      </w:pPr>
      <w:r>
        <w:rPr/>
        <w:t>+ Série S : écarts importants (7 pts) et constants. (avec faible baisse écart en 2009)</w:t>
      </w:r>
    </w:p>
    <w:p>
      <w:pPr>
        <w:pStyle w:val="Normal"/>
        <w:ind w:left="705" w:hanging="0"/>
        <w:jc w:val="both"/>
        <w:rPr/>
      </w:pPr>
      <w:r>
        <w:rPr/>
        <w:t>Mais taux supérieurs à 80%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* BTN</w:t>
      </w:r>
      <w:r>
        <w:rPr/>
        <w:t> : à différence BCG, taux réussite candidats handicapés sont plus souvent meilleurs.</w:t>
      </w:r>
    </w:p>
    <w:p>
      <w:pPr>
        <w:pStyle w:val="Normal"/>
        <w:ind w:firstLine="705"/>
        <w:jc w:val="both"/>
        <w:rPr/>
      </w:pPr>
      <w:r>
        <w:rPr/>
        <w:t>+ STG :  En hausse depuis 2007 (environ 10 pts d’écart)</w:t>
      </w:r>
    </w:p>
    <w:p>
      <w:pPr>
        <w:pStyle w:val="Normal"/>
        <w:ind w:left="705" w:hanging="0"/>
        <w:jc w:val="both"/>
        <w:rPr/>
      </w:pPr>
      <w:r>
        <w:rPr/>
        <w:t>+ ST2S : chute (comme autres candidats), mais taux réussite reste supérieur</w:t>
      </w:r>
    </w:p>
    <w:p>
      <w:pPr>
        <w:pStyle w:val="Normal"/>
        <w:ind w:left="705" w:hanging="0"/>
        <w:jc w:val="both"/>
        <w:rPr/>
      </w:pPr>
      <w:r>
        <w:rPr/>
        <w:t>+ STI/STL/HOT : tendance au rapprochement. Fléchiss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 d’explication a priori de cette différence BCG/BTN. A terme, envisager étude similaire sur BCP et B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Présentation plan : bases réglementaires / grandes catégories d’aménagements (avec exemples matériels utilisé) / difficultés et limites </w:t>
      </w:r>
      <w:r>
        <w:rPr>
          <w:rFonts w:eastAsia="Wingdings" w:cs="Wingdings" w:ascii="Wingdings" w:hAnsi="Wingdings"/>
        </w:rPr>
        <w:t></w:t>
      </w:r>
      <w:r>
        <w:rPr/>
        <w:t xml:space="preserve"> question évaluatio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S BASES REGLEMENTAIRES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n matière d’examen, on s’appuie sur deux textes essentiels : le décret de décembre 2005 et la circulaire de décembre 2006 </w:t>
      </w:r>
      <w:r>
        <w:rPr>
          <w:b/>
          <w:bCs/>
        </w:rPr>
        <w:t>(POWERPOINT, p. 11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e décret du 21 décembre 2005 relatif aux aménagements des examens et concours pour les candidats présentant un handicap (intégré au Code de l’éducation)</w:t>
      </w:r>
    </w:p>
    <w:p>
      <w:pPr>
        <w:pStyle w:val="Normal"/>
        <w:jc w:val="both"/>
        <w:rPr/>
      </w:pPr>
      <w:r>
        <w:rPr/>
        <w:t>Ce que dit le décret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xe cadre général organisation en vue garantir l’égalité des chanc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’applique à tous examens et concours de l’enseignement scolaire et enseignement supérieur organisé par les deux ministères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cerne tous les modes d’évaluation (ponctuel et CCF) et tous les modes d’acquisition diplômes (dont VA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éfinit succinctement les types d’aménagements (seront développés plus loi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a circulaire DGESCO du 26 décembre 2006 sur l’organisation des examens et concours pour les candidats handicapés</w:t>
      </w:r>
    </w:p>
    <w:p>
      <w:pPr>
        <w:pStyle w:val="Normal"/>
        <w:jc w:val="both"/>
        <w:rPr/>
      </w:pPr>
      <w:r>
        <w:rPr/>
        <w:t>Grandes lignes de la circulaire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xe modalités de mise en place aménagements, plus ou moins détaillés. Exemple : qui recruter comme secrétaire 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xe procédure demandes d’aménagements et voies et délais de reco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ertains référentiels peuvent également inclure des dispositions sur les aménagements (ex. : histoire géo au bac : dispense de croquis, EPS)</w:t>
      </w:r>
    </w:p>
    <w:p>
      <w:pPr>
        <w:pStyle w:val="Normal"/>
        <w:jc w:val="both"/>
        <w:rPr/>
      </w:pPr>
      <w:r>
        <w:rPr/>
        <w:t>On voit de plus en plus de textes s’intéressant à un aspect, surtout au bac (ex. déroulement épreuve obligatoire musique pour les candidats malvoyants)</w:t>
      </w:r>
    </w:p>
    <w:p>
      <w:pPr>
        <w:pStyle w:val="Normal"/>
        <w:jc w:val="both"/>
        <w:rPr/>
      </w:pPr>
      <w:r>
        <w:rPr/>
        <w:t>Travail en cours à la DGESCO pour développer des textes dans les autres exam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Instructions DGESCO. Exemple : pause minimale d’1h pour le repas (Cf. parution au B.O. du calendrier des épreuv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int important</w:t>
      </w:r>
      <w:r>
        <w:rPr/>
        <w:t> : la nature de l’épreuve ne peut être modifiée, sauf cas prévu par la réglementation de l’examen (ex. : dictée à fautes au DNB).</w:t>
      </w:r>
    </w:p>
    <w:p>
      <w:pPr>
        <w:pStyle w:val="Normal"/>
        <w:jc w:val="both"/>
        <w:rPr/>
      </w:pPr>
      <w:r>
        <w:rPr/>
        <w:t>Les aménagements doivent donc être prévus en tenant compte des référentiels des examens.</w:t>
      </w:r>
    </w:p>
    <w:p>
      <w:pPr>
        <w:pStyle w:val="Normal"/>
        <w:jc w:val="both"/>
        <w:rPr/>
      </w:pPr>
      <w:r>
        <w:rPr/>
        <w:t>On reste dans le cadre d’un aménagement du déroulement de l’épreuve, d’une adaptation des conditions de passage de l’épreuve (ce n’est pas un aménagement de l’évaluation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ES AMENAGEMENTS D’EPREUVES</w:t>
      </w:r>
      <w:r>
        <w:rPr/>
        <w:t xml:space="preserve"> (grandes catégories) </w:t>
      </w:r>
      <w:r>
        <w:rPr>
          <w:b/>
          <w:bCs/>
        </w:rPr>
        <w:t>(POWERPOINT, p. 12)</w:t>
      </w:r>
    </w:p>
    <w:p>
      <w:pPr>
        <w:pStyle w:val="Normal"/>
        <w:jc w:val="both"/>
        <w:rPr/>
      </w:pPr>
      <w:r>
        <w:rPr/>
        <w:t>On peut regrouper les aménagements en 7 grandes catégorie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Dispense et conservations de notes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ervation de notes (choix candidat) quelle que soit la note (y compris inférieure à 10/20).</w:t>
      </w:r>
    </w:p>
    <w:p>
      <w:pPr>
        <w:pStyle w:val="Normal"/>
        <w:jc w:val="both"/>
        <w:rPr/>
      </w:pPr>
      <w:r>
        <w:rPr/>
        <w:t>Choix définitif. Valable plusieurs années (5 ans)</w:t>
      </w:r>
    </w:p>
    <w:p>
      <w:pPr>
        <w:pStyle w:val="Normal"/>
        <w:jc w:val="both"/>
        <w:rPr/>
      </w:pPr>
      <w:r>
        <w:rPr/>
        <w:t>(Concerne tous les examen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pense d’épreuve ou de partie d’épreuve</w:t>
      </w:r>
    </w:p>
    <w:p>
      <w:pPr>
        <w:pStyle w:val="Normal"/>
        <w:jc w:val="both"/>
        <w:rPr/>
      </w:pPr>
      <w:r>
        <w:rPr/>
        <w:t xml:space="preserve">Candidat ne passe pas épreuve ou partie épreuve. </w:t>
      </w:r>
    </w:p>
    <w:p>
      <w:pPr>
        <w:pStyle w:val="Normal"/>
        <w:jc w:val="both"/>
        <w:rPr/>
      </w:pPr>
      <w:r>
        <w:rPr/>
        <w:t>exemple : dispense LV2 ou partie orale de LV1 pour candidats déficients auditifs ou trouble langage et parole au bac</w:t>
      </w:r>
    </w:p>
    <w:p>
      <w:pPr>
        <w:pStyle w:val="Normal"/>
        <w:jc w:val="both"/>
        <w:rPr/>
      </w:pPr>
      <w:r>
        <w:rPr/>
        <w:t>Dispenses varient selon examens. Peu de dispenses au BCP et BTS. Posent problème dans la continuité du parcours scolaire (ex : dispense LV2 existe au bac mais pas au BTS)</w:t>
      </w:r>
    </w:p>
    <w:p>
      <w:pPr>
        <w:pStyle w:val="Normal"/>
        <w:jc w:val="both"/>
        <w:rPr/>
      </w:pPr>
      <w:r>
        <w:rPr/>
        <w:t>Quand cela concerne dispense de partie d’épreuve, il est important que le correcteur en soit averti pour ne pas pénaliser le candidat. (exemple : carte histoire-géo remplacée par un commentaire écrit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Etalement de session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erne tous les examens.</w:t>
      </w:r>
    </w:p>
    <w:p>
      <w:pPr>
        <w:pStyle w:val="Normal"/>
        <w:jc w:val="both"/>
        <w:rPr/>
      </w:pPr>
      <w:r>
        <w:rPr/>
        <w:t>Expliquer brièvement principe et intérêt (fatigue liée à enchaînement épreuve, préparation sur plusieurs années). Ne pas confondre avec conservation.</w:t>
      </w:r>
    </w:p>
    <w:p>
      <w:pPr>
        <w:pStyle w:val="Normal"/>
        <w:jc w:val="both"/>
        <w:rPr/>
      </w:pPr>
      <w:r>
        <w:rPr/>
        <w:t>Candidat sans décision finale jusqu’au jury final : impact sur jury </w:t>
      </w:r>
      <w:r>
        <w:rPr>
          <w:rFonts w:eastAsia="Wingdings" w:cs="Wingdings" w:ascii="Wingdings" w:hAnsi="Wingdings"/>
        </w:rPr>
        <w:t></w:t>
      </w:r>
      <w:r>
        <w:rPr/>
        <w:t xml:space="preserve"> délibération sur des notes de plusieurs sessio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Majoration de temps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erne tous les examen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plus souvent, 1/3 temps (écrit, préparation orale, oral/TP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fois supérieur (mais motivation avis. Doit rester exceptionnel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blème récupération de pauses (ingérabl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pact sur la surveilla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rrecteur écrit ne sait pas que le candidat a une majoration de temp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Installation matérielle</w:t>
      </w:r>
      <w:r>
        <w:rPr/>
        <w:t xml:space="preserve"> (au sens large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erne tous les examen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cessibilité des locaux, toilettes, ascenseur ou Rez-de-chaussé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sation du plan de travail : hauteur, inclinaison, éclairage. Ex. TP physiqu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uteuil, li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olement en salle particulière (ex. : agoraphobie, syndrome de G. de la Tourett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Assistance humaine et technique</w:t>
      </w:r>
      <w:r>
        <w:rPr/>
        <w:t> :</w:t>
      </w:r>
    </w:p>
    <w:p>
      <w:pPr>
        <w:pStyle w:val="Normal"/>
        <w:jc w:val="both"/>
        <w:rPr/>
      </w:pPr>
      <w:r>
        <w:rPr/>
        <w:t>Concerne tous les examens. Elle signifie souvent également un isol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ssistance humaine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crétaire : écrit sous la dictée. Indispensable au concours (pour examen, retranscription manuscrite non indispensable). Il peut aider le candidat à lire le sujet (carte, image </w:t>
      </w:r>
      <w:r>
        <w:rPr>
          <w:rFonts w:eastAsia="Wingdings" w:cs="Wingdings" w:ascii="Wingdings" w:hAnsi="Wingdings"/>
        </w:rPr>
        <w:t></w:t>
      </w:r>
      <w:r>
        <w:rPr/>
        <w:t xml:space="preserve"> description).</w:t>
      </w:r>
    </w:p>
    <w:p>
      <w:pPr>
        <w:pStyle w:val="Normal"/>
        <w:ind w:left="1065" w:hanging="0"/>
        <w:jc w:val="both"/>
        <w:rPr/>
      </w:pPr>
      <w:r>
        <w:rPr/>
        <w:t>Quelques mots sur recrutement 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ssistant Vie Scolaire (AVS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istance déficients auditifs : orthophonistes, codeurs Langage Parlé Complété, prof spécialiste rééducation sourds, interprètes LSF.</w:t>
      </w:r>
    </w:p>
    <w:p>
      <w:pPr>
        <w:pStyle w:val="Normal"/>
        <w:ind w:left="1065" w:hanging="0"/>
        <w:jc w:val="both"/>
        <w:rPr/>
      </w:pPr>
      <w:r>
        <w:rPr/>
        <w:t>Pour le début des écrits + épreuves orales. Dur à trouver + coûts. Problème pour les  langues orales (comment les évaluer 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ssistance technique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sation PC avec logiciels particuliers pour graphiques, dessins. Cf utilisation matériel de l’année (il l’y a pas de liste de logiciels autorisés). De plus en plus. Un mot sur vérification mémoire ? PC fournit par candidat ou par centre. Cf. courrier adressé au candid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ériel particulier : machine perkins, joystick, clavier adapté, agrandisseur, synthèse vocale. (on verra quelques exemples de matériel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ujets adaptés</w:t>
      </w:r>
      <w:r>
        <w:rPr/>
        <w:t xml:space="preserve"> :</w:t>
        <w:tab/>
        <w:tab/>
      </w:r>
      <w:r>
        <w:rPr>
          <w:b/>
          <w:bCs/>
        </w:rPr>
        <w:t>(POWERPOINT, p. 1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jets en braille : braille abrégé/braille intégral (selon les épreuves)</w:t>
      </w:r>
    </w:p>
    <w:p>
      <w:pPr>
        <w:pStyle w:val="Normal"/>
        <w:ind w:left="705" w:hanging="0"/>
        <w:jc w:val="both"/>
        <w:rPr/>
      </w:pPr>
      <w:r>
        <w:rPr/>
        <w:t>Souvent secrétaires en plus (décrire image ou dictionnaire latin). Concerne tous les examen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jets à gros caractères ou agrandis : arial 16 ou arial 20 ou A3 (BCP/BT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stème de hachures pour compenser couleu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ctée à fautes (DNB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pacités expérimentales SVT et PC (bac) : choix restreint de sujets en tirage au sort selon la faisabilité par le candidat (ex. : microscop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xique (BTS uniquement) : orthophoniste vient au cas par cas. Pour 2010, certains sujets seront adaptés systématiquement. Confidentialité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cuments audiovisuels sous titrés (BTS audiovisu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également, EPS aménagé (cas de Créteil) : remplacement des épreuves académiques facultatives par des épreuves adaptées (ex. :. jeux d’échecs). But : évaluer compétences d’une autre maniè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Exemples de matériels utilisés au SIEC (illustration) : </w:t>
      </w:r>
      <w:r>
        <w:rPr>
          <w:b/>
          <w:bCs/>
        </w:rPr>
        <w:t>(POWERPOINT, pp. 14 à 18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tous ces aménagements sont des tentatives visant à </w:t>
      </w:r>
      <w:r>
        <w:rPr>
          <w:u w:val="single"/>
        </w:rPr>
        <w:t>compenser,</w:t>
      </w:r>
      <w:r>
        <w:rPr/>
        <w:t xml:space="preserve"> pendant le déroulement des épreuves, le handicap et permettre aux candidats d’avoir la possibilité de passer ses épreuves en tenant compte de son handicap.</w:t>
      </w:r>
    </w:p>
    <w:p>
      <w:pPr>
        <w:pStyle w:val="Normal"/>
        <w:jc w:val="both"/>
        <w:rPr/>
      </w:pPr>
      <w:r>
        <w:rPr/>
        <w:t xml:space="preserve">Nota : la nature du handicap n’est pas connue par division d’examens et concours. </w:t>
      </w:r>
      <w:r>
        <w:rPr>
          <w:u w:val="single"/>
        </w:rPr>
        <w:t>Aménagements transmis au présidents de jury pour délibération (tous les examens)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Mais limite mise en place de ces aménagements on est parfois confronté à difficultés, que ce soit par rapport au sujet ou par rapport aux épreuves orales et pratiques </w:t>
      </w:r>
      <w:r>
        <w:rPr>
          <w:rFonts w:eastAsia="Wingdings" w:cs="Wingdings" w:ascii="Wingdings" w:hAnsi="Wingdings"/>
        </w:rPr>
        <w:t></w:t>
      </w:r>
      <w:r>
        <w:rPr/>
        <w:t xml:space="preserve"> pose la question de l’évaluation dans le cadre d’un aménagement d’épreuv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S DIFFICULTES RENCONTREES DANS LA MISE EN PLACE DES AMENAGEMENTS D’EPREUVES : ENJEUX ET LIMITES (POWERPOINT, p. 19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ut : exposer les limites, difficultés rencontrées par les DEC dans la mise en place d’aménagements (remontée des professeurs ou interrogations IPR)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osé, par type d’aménagements : inventaire de situations rencontrées, des problèmes posés et qui nous sont remonté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épreuves écrites : </w:t>
      </w:r>
      <w:r>
        <w:rPr>
          <w:b/>
          <w:bCs/>
        </w:rPr>
        <w:t>(POWERPOINT, pp. 19 à 20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jets agrandis restreints (arial 16, 20 ou A3) : problème capacité d’adaptation par le CRDP. Pas toujours bien adapt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fficultés candidats malvoyants à lire schémas, documents graphiqu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sation de la couleur : histoire des arts, schéma électronique. Difficulté de reconnaissance des couleur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sation images : problème pour non voyants. Image, simple illustration ? Elément clé du sujet ? Prévoir une description de l’image dans le sujet 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éalisation cartes, croquis, schémas : parfois difficile (handicap visuel ou moteur)</w:t>
      </w:r>
    </w:p>
    <w:p>
      <w:pPr>
        <w:pStyle w:val="Normal"/>
        <w:ind w:left="705" w:hanging="0"/>
        <w:jc w:val="both"/>
        <w:rPr/>
      </w:pPr>
      <w:r>
        <w:rPr/>
        <w:t>Si utilisation du secrétaire ou de l’ordinateur : qu’est-ce qu’on évalue 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éométrie (ex. : DNB) : difficultés pour dyspraxi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sation ordinateur avec correcteur d’orthographe </w:t>
      </w:r>
      <w:r>
        <w:rPr>
          <w:rFonts w:eastAsia="Wingdings" w:cs="Wingdings" w:ascii="Wingdings" w:hAnsi="Wingdings"/>
        </w:rPr>
        <w:t></w:t>
      </w:r>
      <w:r>
        <w:rPr/>
        <w:t xml:space="preserve"> évaluation de l’orthographe. Comment la traiter ? Quelles épreuves prennent en compte cette évaluation ? même problème avec demande de ne pas tenir compte des fautes (correcteur peut difficilement le savoir lors de la correction)</w:t>
      </w:r>
    </w:p>
    <w:p>
      <w:pPr>
        <w:pStyle w:val="Normal"/>
        <w:ind w:left="705" w:hanging="0"/>
        <w:jc w:val="both"/>
        <w:rPr/>
      </w:pPr>
      <w:r>
        <w:rPr/>
        <w:t>Nota : penser à tous ces éléments dès l’élaboration des sujets (problème de faisabilité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épreuves orales/pratiques</w:t>
      </w:r>
      <w:r>
        <w:rPr/>
        <w:t> </w:t>
      </w:r>
      <w:r>
        <w:rPr>
          <w:b/>
          <w:bCs/>
        </w:rPr>
        <w:t>(POWERPOINT, pp.  20 à 2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a renvoie à la question des évaluations de la manipulation, du savoir-faire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épreuve de compréhension orale : problème pour les candidats malentendants, pour l’épreuve d’écoute. Utilisation de bandes sonores (ça existe encore ?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sation d’interprètes LSF, d’orthophonistes : quel rôle ? Problème pour les langues ? Comment évaluer la compréhension et l’expression orales du candidat 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tilisation secrétaire/AVS pour manipulation lors des épreuves pratiques : qu’évalue-t-on ? Le geste technique lui-même ? la connaissance du geste ? </w:t>
      </w:r>
    </w:p>
    <w:p>
      <w:pPr>
        <w:pStyle w:val="Heading1"/>
        <w:ind w:left="1065" w:hanging="0"/>
        <w:rPr/>
      </w:pPr>
      <w:r>
        <w:rPr/>
        <w:t>Cela pose aussi problème de l’orientation (inadéquation handicap/orientation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ion des couleurs en chimie (cf. réactions chimiques colorées). Pose le problème également de la sécurité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hobies (ex. Sang pour la SV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urée des épreuves pratiques ou professionnelles : épreuves longues + majoration de temps </w:t>
      </w:r>
      <w:r>
        <w:rPr>
          <w:rFonts w:eastAsia="Wingdings" w:cs="Wingdings" w:ascii="Wingdings" w:hAnsi="Wingdings"/>
        </w:rPr>
        <w:t></w:t>
      </w:r>
      <w:r>
        <w:rPr/>
        <w:t xml:space="preserve"> ingérable.</w:t>
      </w:r>
    </w:p>
    <w:p>
      <w:pPr>
        <w:pStyle w:val="Normal"/>
        <w:ind w:left="1065" w:hanging="0"/>
        <w:jc w:val="both"/>
        <w:rPr/>
      </w:pPr>
      <w:r>
        <w:rPr/>
        <w:t>Peut-on morceler l’épreuve sur plusieurs jours ? Que faire si utilisation d’un sujet comme support de l’épreuve 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mandes de listes de textes raccourcies (donc pas le même programme que les autres élèves). Comment traiter ces demandes ?</w:t>
      </w:r>
    </w:p>
    <w:p>
      <w:pPr>
        <w:pStyle w:val="Normal"/>
        <w:ind w:left="357" w:firstLine="708"/>
        <w:jc w:val="both"/>
        <w:rPr/>
      </w:pPr>
      <w:r>
        <w:rPr/>
        <w:t xml:space="preserve"> </w:t>
      </w:r>
      <w:r>
        <w:rPr/>
        <w:t>Cf. conformité aménagement/scolarité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adéquation PPS/référentiel de l’examen. Ex : dispense de langue pour un examen n’autorisant pas réglementairement la dispense de langu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ormation du président de jury : information sur l’aménagement, pas sur la nature du handicap </w:t>
      </w:r>
      <w:r>
        <w:rPr>
          <w:rFonts w:eastAsia="Wingdings" w:cs="Wingdings" w:ascii="Wingdings" w:hAnsi="Wingdings"/>
        </w:rPr>
        <w:t></w:t>
      </w:r>
      <w:r>
        <w:rPr/>
        <w:t xml:space="preserve"> situation personnelle particulière de l’élève n’est pas évoqué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CLUSION : LES SUITES DONNEES :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valuation doit tenir compte de mise en place d’aménagements, mais ne doit pas dénaturer l’épreuve </w:t>
      </w:r>
      <w:r>
        <w:rPr>
          <w:rFonts w:eastAsia="Wingdings" w:cs="Wingdings" w:ascii="Wingdings" w:hAnsi="Wingdings"/>
        </w:rPr>
        <w:t></w:t>
      </w:r>
      <w:r>
        <w:rPr/>
        <w:t xml:space="preserve"> ce n’est pas une épreuve ou un examen au rabais. </w:t>
      </w:r>
    </w:p>
    <w:p>
      <w:pPr>
        <w:pStyle w:val="TextBody"/>
        <w:rPr/>
      </w:pPr>
      <w:r>
        <w:rPr/>
        <w:t>Il s’agit d’une adaptation des conditions de passation de l’épreuve, dans le cadre d’une compensation, pas une adaptation du programme. Adaptation de ce qu’on éval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Cela pose la question des barèmes adaptés, de l’évaluation des compétences </w:t>
      </w:r>
      <w:r>
        <w:rPr>
          <w:rFonts w:eastAsia="Wingdings" w:cs="Wingdings" w:ascii="Wingdings" w:hAnsi="Wingdings"/>
        </w:rPr>
        <w:t></w:t>
      </w:r>
      <w:r>
        <w:rPr/>
        <w:t xml:space="preserve"> quelles compétences acquises doivent être repérées dans le cadre d’une évaluation pour les candidats handicapés ? Adapter ce qu’on évalue : qu’est-ce qu’on évalu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mment anticiper ? Quel rôle peut jouer le corps d’inspection/professeurs pour préparer l’adaptation en amont ? Examen doit être l’aboutissement de ce qui se fait dans le cadre de la  scolarité (et le parcours scolaire doit être pensé par rapport aux certification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Prise en compte dans le cadre du CCF : cf. cas des capacités expérimentales : propositions d’adaptation mises en place (choix sujets restreint, autre ?) en fonction de ce que élève a étudié en cours d’ann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Rapprochement des corps d’inspection/MDPH, notamment pour le parcours scolaire et professionnel ? Quelles modalités envisager ? Sous quelles forme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Réflexions sur parcours professionne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Travail en cours à la DGESCO (réflexion sur les sujets , liens Inspecteurs/Medecins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uteur : O. FIGER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Création : 10 février 2010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Mise à jour : 16 février 2010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38:00Z</dcterms:created>
  <dc:creator>OFR</dc:creator>
  <dc:description/>
  <dc:language>en-US</dc:language>
  <cp:lastModifiedBy>Hana</cp:lastModifiedBy>
  <cp:lastPrinted>2010-03-29T21:37:00Z</cp:lastPrinted>
  <dcterms:modified xsi:type="dcterms:W3CDTF">2010-03-29T19:38:00Z</dcterms:modified>
  <cp:revision>2</cp:revision>
  <dc:subject/>
  <dc:title>Conférence – Inspecteurs de Créteil - HANDICAP</dc:title>
</cp:coreProperties>
</file>