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phie autour du handic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i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BOIMARE, S. L’enfant et la peur d’apprendre.2004. Dun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TIER, P., LOARER, E. Evaluer l’intelligence logique. 2008. Dun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VECCHI, G. Aider l’élève à apprendre.2000. Hachette Educ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URU BELLAT, M., FOURNIER, M. (coord.) L’intelligence de l’enfant ; l’empreinte du social. 2007. Editions Sciences Huma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RNIER, M. LECUYER, R. (coord) L’intelligence de l’enfant : le regard des psychologues. 2006. Editions Sciences Huma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GOIRE, J. L’examen clinique de l’intelligence de l’enfant. Fondements et pratiques du WISC IV. 2006. Marda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MEL, B. Guide clinique des tests chez l’enfant. 2008. Dun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TREY, J. (coord) Psychologie du développement et de l’éducation. 2007. PU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RRETTE, C. Evaluer les enfants avec déficiences ou troubles du développement. 2006. Dun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ARCY, D., ZACHARTCHOUK, J.M. Réussir le passage de l’école au collège. 2007. CRDP, académie d’Amie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elques sites intéressants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hyperlink r:id="rId2">
        <w:r>
          <w:rPr>
            <w:rStyle w:val="InternetLink"/>
          </w:rPr>
          <w:t>http://www.education.gouv.fr/cid207/la-scolarisation-des-eleves-handicapes.html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://www.ac-versailles.fr/public/jcms/p1_10994/handicap-sante-socia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inshea.fr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ositif Expert Régional Pour Ado en Difficulté (</w:t>
      </w:r>
      <w:r>
        <w:rPr>
          <w:sz w:val="20"/>
        </w:rPr>
        <w:t xml:space="preserve">Mot de passe : drpv5 Cliquer sur : accéder à la base) : </w:t>
      </w:r>
      <w:hyperlink r:id="rId5">
        <w:r>
          <w:rPr>
            <w:rStyle w:val="InternetLink"/>
          </w:rPr>
          <w:t>www.derpad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daniel.calin.free.fr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aideeleves.ne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scolaritepartenariat.chez-alice.fr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www.travail-solidarite.gouv.fr/informations-pratiques/fiches-pratique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H. BARBOT, M .CL. ARDUIN-RABIER </w:t>
      <w:tab/>
      <w:tab/>
      <w:t>MAI 200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.gouv.fr/cid207/la-scolarisation-des-eleves-handicapes.html" TargetMode="External"/><Relationship Id="rId3" Type="http://schemas.openxmlformats.org/officeDocument/2006/relationships/hyperlink" Target="http://www.ac-versailles.fr/public/jcms/p1_10994/handicap-sante-social" TargetMode="External"/><Relationship Id="rId4" Type="http://schemas.openxmlformats.org/officeDocument/2006/relationships/hyperlink" Target="http://www.inshea.fr/" TargetMode="External"/><Relationship Id="rId5" Type="http://schemas.openxmlformats.org/officeDocument/2006/relationships/hyperlink" Target="http://www.derpad.com/" TargetMode="External"/><Relationship Id="rId6" Type="http://schemas.openxmlformats.org/officeDocument/2006/relationships/hyperlink" Target="http://daniel.calin.free.fr/index.html" TargetMode="External"/><Relationship Id="rId7" Type="http://schemas.openxmlformats.org/officeDocument/2006/relationships/hyperlink" Target="http://www.aideeleves.net/" TargetMode="External"/><Relationship Id="rId8" Type="http://schemas.openxmlformats.org/officeDocument/2006/relationships/hyperlink" Target="http://scolaritepartenariat.chez-alice.fr/" TargetMode="External"/><Relationship Id="rId9" Type="http://schemas.openxmlformats.org/officeDocument/2006/relationships/hyperlink" Target="http://www.travail-solidarite.gouv.fr/informations-pratiques/fiches-pratiques/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9:41:00Z</dcterms:created>
  <dc:creator>hana</dc:creator>
  <dc:description/>
  <cp:keywords/>
  <dc:language>en-US</dc:language>
  <cp:lastModifiedBy>SIGE</cp:lastModifiedBy>
  <dcterms:modified xsi:type="dcterms:W3CDTF">2009-06-02T09:41:00Z</dcterms:modified>
  <cp:revision>2</cp:revision>
  <dc:subject/>
  <dc:title>Bibliographie autour du handicap</dc:title>
</cp:coreProperties>
</file>